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 dn. 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 P O W A Ż N I E N I 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do działania w formie przedstawicielstwa: bezpośredniego,pośredni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am:  PX-TRANS S.C. z siedzibą 04-035 Ostrzycka 1/3 m.6 w Warszawie ora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m działalności 03-877 Warszawa ul. Utrata 4, ( REGON: 140967104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P: 1132667919) na podstawie art.5 Rozporządzenia Rady /EWG/ Nr 2913/9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nawiającego Wspólnotowy Kodeks Celny (DZ.U.WE L302 z póż.zmian.)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trudniającą osoby wpisane na listę agentów celnych (w/g załącznika nr.1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podejmowania na rzecz: 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( nazwa i siedziba osoby udzielającej upoważnienia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** wszelkich czynności i formalności przewidzianych przepisami prawa cel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podatkowego na obszarze właściwości miejscowej organów celnych, związa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okonaniem obrotu towarowego z zagranicą oraz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** czynności związanych z dokonaniem zgłoszenia celnego, odbioru pism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ń,decyzji w toczących się postępowaniach, składania i odbior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espondencji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Jednocześnie w związku z art.137 &amp;1a Ordynacji Podatkowej (DZ.U.NR.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2005r poz.60 z poz.zmian.) udzielam pełnomocnictwa każdemu agentowi celnem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ostępowaniach w sprawach podatkowych przed organami celnymi, o ile jes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 zatrudniony w 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Jednocześnie wyrażam zgodę na udzielenie dalszego upoważnienia zgod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art.77 Prawa Celnego i zobowiązuję się do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 aktualizacji dokumentów i informowania w formie pisemnej o wszelki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zmianach rejestrow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 dostarczania dokumentów umożliwiających dokonanie prawidłow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 xml:space="preserve">zgłoszenia celnego, w tym między innymi tłumaczenia faktur, pozwalająceg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na prawidłową taryfikację oraz wszelkich wniosków niezbędnych do zastosowa-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nia odpowiednich procedur celny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 uiszczania wszelkich należności celno-podatkowych i innych opłat ciążących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na towarz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niejsze upoważnienie ma charakter: *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------ stał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------ terminowy do dnia 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>------ jednoraz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czytelny podpis i pieczęć upoważniająceg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(podpis i pieczęć osoby uprawnionej d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reprezentowania podmiotu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twierdzenie przyjęcia upoważ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 i podpis agenta celnego działającego w imieniu agencji celnej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56:00Z</dcterms:created>
  <dc:creator>Agencja Celna PX</dc:creator>
  <dc:description/>
  <dc:language>en-US</dc:language>
  <cp:lastModifiedBy>Lex-PC</cp:lastModifiedBy>
  <cp:lastPrinted>2010-02-02T08:30:00Z</cp:lastPrinted>
  <dcterms:modified xsi:type="dcterms:W3CDTF">2011-04-21T17:56:00Z</dcterms:modified>
  <cp:revision>2</cp:revision>
  <dc:subject/>
  <dc:title>                                                                         </dc:title>
</cp:coreProperties>
</file>